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ity Solutions is dedicated to providing quality softwa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 useful and affordable to the home user as well as to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.  All of these products are used extensivel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-based Fortune 100 company where the owners of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are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gistered user of any product, you are entitled to a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unt on the first license of any other product we produ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ovide the product name and your serial numbe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and subtract 20% from th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our prices low, we do not ship diskettes.  Al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ia CompuServe CIS and ZiffNet at this time.  You can app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 to any upgrades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e current offerings of Parity Solutions.  Down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heck them out.  Please note that sysops can chang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them  among their libraries at will.  If you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, use the BROWSE  function on ALL libraries with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 CATBOX, EXC, BEDIT or G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oolBox v1.6: Control your CIS catalo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your CompuServe long library listings.  Sort catalog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lib, name, ext, type, ID, count or size. 1-4 sor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/desc. Display, delete, extract and move entries us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date ranges.  Search entire abstract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.  Finds phrases that span lines.  Create OZCI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processing files.  A great addition to your current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.  Versatile print.  Convert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atalogs. Reads any format. Standalone sort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tamp utilities included. $3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LIB 1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MBCOM  LIB 2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TAPCIS  LIB 2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CIMSUPP LIB 3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     LIB 1  -C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TIPS    LIB 11 -CBO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 v2.3: Task automation / scrip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! A script processor for DOS apps that works like your comm scri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on timing, data on the screen, data not on the screen, etc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keystrokes.  Loop processing and branching.  Automate men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ue box DOS applications easily!  NOT A TSR!  Great for NBACK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 menu utilities. 1,000s of uses!  Easy!  Over 30 script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w your key stuffers away. $20.  My personal favori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LIB 1  -EX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BMSYS  LIB 1  -EX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ZENITH  LIB 5  -EX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     LIB 1  -EX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IT v2.7: Binary file full screen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best, easiest-to-use full screen binary file editor you will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!  File is displayed in side-by-side hex/ASCII dump format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EITHER SIDE.  Simple typeover editing and searching in hex or ASCI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and delete bytes or blocks.  Easiest way to apply patches. 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DEBUG to modify a binary file again!  Print files in dump format.  E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B/W support. $1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LIB 1   -B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BMSYS  LIB 6   -B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ZENITH  LIB 5   -B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     LIB 1   -BEDI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DIT v2.1: Global string search/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's of Borland's GREP know the value of being able to scan all text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irectory for a given string.  Generally you use this to locate batch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source, Windows .INI or configuration files that need to be modifie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hen you move an application to a different volume.  GEDIT takes it a ste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and lets you specify a replace string to insert in the files in pl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earch string.  $1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LIB 17 -G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BMSYS  LIB 6  -G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ZENITH  LIB 5  -G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     LIB 1  -GEDIT.ZI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